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 w:val="24"/>
          <w:lang w:val="de-DE"/>
        </w:rPr>
      </w:pPr>
      <w:r>
        <w:rPr>
          <w:color w:val="008000"/>
          <w:sz w:val="24"/>
          <w:lang w:val="de-DE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Übersetz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1.O 7.00 wyprowadzam psa, potem jem śniadanie, a następnie idę grać w teni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Proszę mówić wolno i powtórzyć zdani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Interesuję się muzyką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4.Która godzina?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Ordne die Wörter, ergänze und übersetze:</w:t>
      </w:r>
    </w:p>
    <w:p>
      <w:pPr>
        <w:pStyle w:val="Normal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aufstehen, du, um, wie, viel?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Was ............... du in die Schule mit? (nehmen)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Axel geht .........   ...........  Park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Axel, Dagmar, für ............. (ihr) beide habe ich CD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Ich fühle .............. ganz gut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Warum streitet ihr ......................?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Sie kaufen das Poster. Sie kaufen...............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Ich brauche .............. Block und ............ Farbstifte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.............. du gut Englisch? ( sprechen)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Sie ................. ihre Rucksäcke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19.12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17.35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ernst .................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Sandra ist nett. Ich mag ................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Interessierst du .................. für Sport?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Wo ist .............. Auto, Herr Berger? ( Pański)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Er ............. dir. ( helfen)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Ich sehe bis 22 Uhr .............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einladen, wir, dich, zum Geburtstag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Wie ................... dauert die Schule? ........... 8.00 ..........  13.00 Uhr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lang w:val="de-DE"/>
        </w:rPr>
        <w:t>Samstags geht er .................. Schwimmbad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Stefan, ich habe etwas für ..................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Eine Dose ................., eine Tüte ..................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Um halb acht .................. er los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Gemüse 1 ......................  2............................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Montag, ....................., Mittwoch, ........................ , Freitag, .................. , ..................</w:t>
      </w:r>
    </w:p>
    <w:p>
      <w:pPr>
        <w:pStyle w:val="Normal"/>
        <w:numPr>
          <w:ilvl w:val="0"/>
          <w:numId w:val="20"/>
        </w:numPr>
        <w:rPr>
          <w:sz w:val="24"/>
          <w:lang w:val="fr-FR"/>
        </w:rPr>
      </w:pPr>
      <w:r>
        <w:rPr>
          <w:sz w:val="24"/>
          <w:lang w:val="fr-FR"/>
        </w:rPr>
        <w:t xml:space="preserve">Isst du ................. Banane? 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................. du im Unterricht viel Englisch ?</w:t>
      </w:r>
    </w:p>
    <w:p>
      <w:pPr>
        <w:pStyle w:val="Normal"/>
        <w:numPr>
          <w:ilvl w:val="0"/>
          <w:numId w:val="20"/>
        </w:numPr>
        <w:rPr>
          <w:sz w:val="24"/>
          <w:lang w:val="de-DE"/>
        </w:rPr>
      </w:pPr>
      <w:r>
        <w:rPr>
          <w:sz w:val="24"/>
          <w:lang w:val="de-DE"/>
        </w:rPr>
        <w:t>In Würfel ...................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lang w:val="de-DE"/>
        </w:rPr>
        <w:t>Er ................. früh 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zupełnij: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Ich muss O........................ </w:t>
      </w:r>
      <w:r>
        <w:rPr>
          <w:sz w:val="24"/>
          <w:lang w:val="de-DE"/>
        </w:rPr>
        <w:t>machen: Poster ................... , Socken in die ...................., den Rucksack ..........................., Hosen 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Buch liegt ( na podłodze) 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r Teppich hat ein anderes 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ch lege die Gabel zwischen ..................... und 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r hängt das Bild 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lang w:val="de-DE"/>
        </w:rPr>
        <w:t>Meine Mutter sitzt in der 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 Möbel sind b......................... und p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Bett steht neben (szafa) 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( Zamrażarka) ........................... steht ............................... ( przy zlewozmywaku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(Poduszka) ............................. auf dem Bettlaken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.................... setzt du das Kind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............... .... hängt der Spiegel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daj kilka poleceń, które będą zawierały formy: graj, zaplanujmy, słuchaj, zjedz!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pisz kuchnię stosując 9 przyimków z III \ IV przypadkiem.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Uzupełnij: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numPr>
          <w:ilvl w:val="0"/>
          <w:numId w:val="9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Ich wohne unter .................... Das ist mein ............... Ich habe eine CD-.................... . </w:t>
      </w:r>
    </w:p>
    <w:p>
      <w:pPr>
        <w:pStyle w:val="Normal"/>
        <w:spacing w:lineRule="auto" w:line="360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Die Bilder haben einen anderen ............................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>
          <w:sz w:val="24"/>
          <w:lang w:val="de-DE"/>
        </w:rPr>
        <w:t>Die Blume ist ......................</w:t>
      </w:r>
    </w:p>
    <w:p>
      <w:pPr>
        <w:pStyle w:val="Normal"/>
        <w:numPr>
          <w:ilvl w:val="0"/>
          <w:numId w:val="9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ch höre ..................... Pop-Musik.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>
          <w:sz w:val="24"/>
          <w:lang w:val="de-DE"/>
        </w:rPr>
        <w:t xml:space="preserve">Die Kommode steht ...................... ( przed szafą). (Fotel) befindet sich zwischen (szafa) ...................... und (wieszak) ........................ . Er muss Papier in dem ............................    .......................... Meine Oma .................... im ....................  .  ...................... legst du die Gabel? Ich muss die Flasche in den ..................   .................   Das Besteck: der ............................, die ........................., das ......................... </w:t>
      </w:r>
    </w:p>
    <w:p>
      <w:pPr>
        <w:pStyle w:val="Normal"/>
        <w:spacing w:lineRule="auto" w:line="360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Der Spiegel hängt 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I Wydaj 5 poleceń, które będą zawierały następujące formy: powieście, zróbmy, wypij, kupmy, słuchaj.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III Ergänze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de-DE"/>
        </w:rPr>
        <w:t>Das Spülbecken befindet sich neben dem 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Der  Luftreiniger hängt über dem 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Hinter der .................... steht .................... Der Tisch steht vor 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Er legt das Buch auf 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Sie setzt 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Ich hänge das Bild an 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u w:val="single"/>
          <w:lang w:val="de-DE"/>
        </w:rPr>
        <w:t>Ułóż pytania</w:t>
      </w:r>
      <w:r>
        <w:rPr>
          <w:b/>
          <w:color w:val="FF0000"/>
          <w:sz w:val="24"/>
          <w:lang w:val="de-D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Nein, ich bin Pol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Ja, Herr Weber ist im Videorau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Nein, ich brauche kein Aut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Ja, sein Vater ist Autofahrer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Jaki zawód wykonują te osoby?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Ich finde es schön, Kindern zu helfen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Sie arbeitet bei der Bank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Er mag Tiere.</w:t>
      </w:r>
    </w:p>
    <w:p>
      <w:pPr>
        <w:pStyle w:val="Heading1"/>
        <w:rPr>
          <w:i w:val="false"/>
          <w:i w:val="false"/>
          <w:color w:val="FF0000"/>
        </w:rPr>
      </w:pPr>
      <w:r>
        <w:rPr>
          <w:i w:val="false"/>
          <w:color w:val="FF0000"/>
        </w:rPr>
        <w:t>Ułóż zdania z podanego materiału leksykalnego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nterrichten, am, Deutsch, Gymnasium, ich.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, Aussprache, üben, Sohn, die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ein, lernen, nicht, Englisch, ihr</w:t>
      </w:r>
    </w:p>
    <w:p>
      <w:pPr>
        <w:pStyle w:val="Heading1"/>
        <w:rPr>
          <w:i w:val="false"/>
          <w:i w:val="false"/>
          <w:color w:val="FF0000"/>
        </w:rPr>
      </w:pPr>
      <w:r>
        <w:rPr>
          <w:i w:val="false"/>
          <w:color w:val="FF0000"/>
        </w:rPr>
        <w:t>Zakreśl prawidłowe odpowiedzi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Braucht  ihr ................. </w:t>
      </w:r>
      <w:r>
        <w:rPr>
          <w:sz w:val="24"/>
          <w:lang w:val="de-DE"/>
        </w:rPr>
        <w:t>Brille?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e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en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lang w:val="de-DE"/>
        </w:rPr>
        <w:t>Mutti, wo ist .................Vater?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nsere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nseren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nser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r Sohn und die Tochter sind............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Geschwister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nkel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chwester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 suchen ................ Deutschheft.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n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va, Peter wo sind ...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ine Eltern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re Eltern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</w:rPr>
      </w:pPr>
      <w:r>
        <w:rPr>
          <w:sz w:val="24"/>
        </w:rPr>
        <w:t>ihre Eltern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Napisz, ż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nie szukasz długopisu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sz w:val="24"/>
        </w:rPr>
        <w:t>nie potrzebujesz komórki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nie masz brata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dstaw członków rodz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To jest moja mama i jej brat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To jest moja siostr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To jest nasz wujek i jego córk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zupełnij zdani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4"/>
        </w:rPr>
        <w:t xml:space="preserve">................... </w:t>
      </w:r>
      <w:r>
        <w:rPr>
          <w:sz w:val="24"/>
          <w:lang w:val="de-DE"/>
        </w:rPr>
        <w:t>wohnt  Frau  Meyer?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Meine ...................... ist o.k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4"/>
          <w:lang w:val="de-DE"/>
        </w:rPr>
        <w:t>Die ................. von ihrer Schwester heißen Tobias und Christian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Sind das Ihre ...................., Herr Weber?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 steht in der Mitte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kstpodstawowy2"/>
        <w:spacing w:lineRule="auto" w:line="360"/>
        <w:rPr/>
      </w:pPr>
      <w:r>
        <w:rPr/>
        <w:t>Zakreśl prawidłową 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. Danke .............. die Einladung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m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ü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von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2. Ralf ist super. Ich mag...........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m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m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n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. ............... Name ist Angela Ber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m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. Wie alt ................. ihr?</w:t>
      </w:r>
    </w:p>
    <w:p>
      <w:pPr>
        <w:pStyle w:val="Normal"/>
        <w:numPr>
          <w:ilvl w:val="0"/>
          <w:numId w:val="9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d</w:t>
      </w:r>
    </w:p>
    <w:p>
      <w:pPr>
        <w:pStyle w:val="Normal"/>
        <w:numPr>
          <w:ilvl w:val="0"/>
          <w:numId w:val="9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ist</w:t>
      </w:r>
    </w:p>
    <w:p>
      <w:pPr>
        <w:pStyle w:val="Normal"/>
        <w:numPr>
          <w:ilvl w:val="0"/>
          <w:numId w:val="9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nd</w:t>
      </w:r>
    </w:p>
    <w:p>
      <w:pPr>
        <w:pStyle w:val="Normal"/>
        <w:numPr>
          <w:ilvl w:val="0"/>
          <w:numId w:val="9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5. Was passt nicht................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r Sohn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e Tante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Tier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e Oma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6. Mein Vater arbeitet ........... Mercede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zu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an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vo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7. Er .............. viele Zeitschriften.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est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iest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es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8. Der Papagei wohnt im ............</w:t>
      </w:r>
    </w:p>
    <w:p>
      <w:pPr>
        <w:pStyle w:val="Normal"/>
        <w:numPr>
          <w:ilvl w:val="0"/>
          <w:numId w:val="9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äfig</w:t>
      </w:r>
    </w:p>
    <w:p>
      <w:pPr>
        <w:pStyle w:val="Normal"/>
        <w:numPr>
          <w:ilvl w:val="0"/>
          <w:numId w:val="9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orb</w:t>
      </w:r>
    </w:p>
    <w:p>
      <w:pPr>
        <w:pStyle w:val="Normal"/>
        <w:numPr>
          <w:ilvl w:val="0"/>
          <w:numId w:val="9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quarium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9. Deutsch macht......................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chmerz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paß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lass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0. In der ................... Stunde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rei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ritte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ritt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1. Was .............. ihr heute?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ast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abe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ab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2. Wir verstehen ................. nicht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nen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3. Er schläft ................. 10.00 Uhr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von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zu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is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14. Das Essen ist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ollig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ecker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raurig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5. Sie geht in ............. Park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m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n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6. Er ................... auf der Bank</w:t>
      </w:r>
    </w:p>
    <w:p>
      <w:pPr>
        <w:pStyle w:val="Normal"/>
        <w:numPr>
          <w:ilvl w:val="0"/>
          <w:numId w:val="8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tzt</w:t>
      </w:r>
    </w:p>
    <w:p>
      <w:pPr>
        <w:pStyle w:val="Normal"/>
        <w:numPr>
          <w:ilvl w:val="0"/>
          <w:numId w:val="8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tzt</w:t>
      </w:r>
    </w:p>
    <w:p>
      <w:pPr>
        <w:pStyle w:val="Normal"/>
        <w:numPr>
          <w:ilvl w:val="0"/>
          <w:numId w:val="8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h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7. Ihr habt ................. Gäste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er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rer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r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18. Tante Ernestine ist zu 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Glück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such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un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9. Für ............. ist das?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m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r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0. Was ist falsch? Es passierte</w:t>
      </w:r>
    </w:p>
    <w:p>
      <w:pPr>
        <w:pStyle w:val="Normal"/>
        <w:numPr>
          <w:ilvl w:val="0"/>
          <w:numId w:val="8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 Nacht</w:t>
      </w:r>
    </w:p>
    <w:p>
      <w:pPr>
        <w:pStyle w:val="Normal"/>
        <w:numPr>
          <w:ilvl w:val="0"/>
          <w:numId w:val="8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 morgen</w:t>
      </w:r>
    </w:p>
    <w:p>
      <w:pPr>
        <w:pStyle w:val="Normal"/>
        <w:numPr>
          <w:ilvl w:val="0"/>
          <w:numId w:val="8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 Abend</w:t>
      </w:r>
    </w:p>
    <w:p>
      <w:pPr>
        <w:pStyle w:val="Normal"/>
        <w:numPr>
          <w:ilvl w:val="0"/>
          <w:numId w:val="8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 Nachmittag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1. Wie ............... Sie denn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eißt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eißen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d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2. Was passt nicht?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lein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raurig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ollig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3. Am .............. lese ich Zeitschriften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ieber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iebste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iebst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24. Fische sind..................... </w:t>
      </w:r>
    </w:p>
    <w:p>
      <w:pPr>
        <w:pStyle w:val="Normal"/>
        <w:numPr>
          <w:ilvl w:val="0"/>
          <w:numId w:val="7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aut</w:t>
      </w:r>
    </w:p>
    <w:p>
      <w:pPr>
        <w:pStyle w:val="Normal"/>
        <w:numPr>
          <w:ilvl w:val="0"/>
          <w:numId w:val="7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ang</w:t>
      </w:r>
    </w:p>
    <w:p>
      <w:pPr>
        <w:pStyle w:val="Normal"/>
        <w:numPr>
          <w:ilvl w:val="0"/>
          <w:numId w:val="7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eis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5. Mein Pullover ist 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verloren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löd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ustig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6. Er braucht das auf....................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jeden Ball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jeden Fall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jedes Lineal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7. Das ist ................... Lehrer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nser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ine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8. Patrick braucht ................. Bleistif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9. Ich brauche eine Schere ............ die Kunst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im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ü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0. Er hat keine..........................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arbkasten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insel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u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1. ................. Rucksäcke sind dick.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n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2. Wer braucht ein 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uch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chne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tlas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3. Helfen Sie ...................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n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i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4. ............... Sie nicht streng?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nd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en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5. Herr Busch, ................. Söhne sind aktiv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ne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in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6. In Deutsch habe ich keinen blauen 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unst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ust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un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7. Tut .............. Leid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ich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ch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i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8. ................. fährt der Zug?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nn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n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39. Der Film ................. um 8.00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angt ............. an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indet .............ab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ängt ...............a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0. Sie .................... das Frühstück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reit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reit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reite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. Hast du .................. Montag Zeit?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m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n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. Österreich grenzt .................. Ungarn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n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it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vo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. ...................... kommst du?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wo 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hin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her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. Was passt nicht?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aut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verrückt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ollig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raurig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5. Meine Oma ist .................. Jahre alt.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bzig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bzehn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einundzwanzig 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benundzwanzig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6. Peter ................... gerne seine Freund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reff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reff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riff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7. Schläfst du lange .................. Wochenende?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it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m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ü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8. Ein Ball und zwei ..............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älle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all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all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9. Er ist schlecht .................. Mathe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uf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um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0. Was macht .................. in Chemie?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u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1 Wir schreiben oft .............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sts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sten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st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2. Sie hilft .............. Lernen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uf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im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3. Später rufe ich ................... Freundin an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n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r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</w:t>
      </w:r>
    </w:p>
    <w:p>
      <w:pPr>
        <w:pStyle w:val="Normal"/>
        <w:spacing w:lineRule="auto" w:line="360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4. .................... lädst du ein?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ir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n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he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5. Er .................... Julia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ht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ht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ah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6. Sie .................. nichts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iß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ißt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is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7. Ich habe ................... Gas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m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8. Das Geschenk ist für ...................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ir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ch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r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m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9. Sie ................... Tennis und Fußball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inden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ngen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ören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piel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0. Was passt nicht?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groß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ollig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au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1. Ich gehe ............... Theater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s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m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zu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2. Was macht sie in .................. Freizeit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r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ner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</w:t>
      </w:r>
    </w:p>
    <w:p>
      <w:pPr>
        <w:pStyle w:val="Normal"/>
        <w:spacing w:lineRule="auto" w:line="360"/>
        <w:ind w:left="-426" w:firstLine="426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3. Katze ................... Mäuse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sst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risst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is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4. Wie .................  du deine Schule?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indest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ragst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ring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5. Sie kommt .................... Hause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zu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s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ach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6.Heißt................... Freundin Bauer?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er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re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ch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7. Mein Heft ist ....................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auch 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ber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ein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8. Ich habe .................. Buntstifte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ein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einen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ein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29. ................... arbeitest du nicht?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rum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her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hin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30. Wohin ................... du? 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äufst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aufst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lauf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1. Wer ................. den Block?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ehmt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immt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imm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2. Schreiben Sie .............. Wort ............ die Tafel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n .................an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r................. auf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..................a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3. Frau Kramer, ............... Kind ist fleißig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n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e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34. Das ............... man </w:t>
      </w:r>
    </w:p>
    <w:p>
      <w:pPr>
        <w:pStyle w:val="Normal"/>
        <w:numPr>
          <w:ilvl w:val="0"/>
          <w:numId w:val="10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hen</w:t>
      </w:r>
    </w:p>
    <w:p>
      <w:pPr>
        <w:pStyle w:val="Normal"/>
        <w:numPr>
          <w:ilvl w:val="0"/>
          <w:numId w:val="10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ht</w:t>
      </w:r>
    </w:p>
    <w:p>
      <w:pPr>
        <w:pStyle w:val="Normal"/>
        <w:numPr>
          <w:ilvl w:val="0"/>
          <w:numId w:val="10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hs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5. In der Schultasche habe ich .................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äuse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ücher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Geschwiste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6. Um wie viel Uhr ................. der Film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iederholt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sucht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ginn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7. Der Wecker .......................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lingt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ngt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h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8. Sie .................... in der Ope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omm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ng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ht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9. Ich ............ den Hund .................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ahre ............... aus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frage ................... aus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führe ..................... aus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b/>
          <w:color w:val="FF0000"/>
          <w:sz w:val="24"/>
          <w:u w:val="single"/>
        </w:rPr>
        <w:t>Utwórz zdania z następujących wyrazów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s, sein, Onkel, dein?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ine, sein, das, Tiere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ommen, deine, woher, Eltern?</w:t>
      </w:r>
    </w:p>
    <w:p>
      <w:pPr>
        <w:pStyle w:val="Normal"/>
        <w:spacing w:lineRule="auto" w:line="360"/>
        <w:ind w:left="1080" w:hanging="0"/>
        <w:rPr>
          <w:i/>
          <w:i/>
          <w:sz w:val="24"/>
          <w:u w:val="single"/>
        </w:rPr>
      </w:pPr>
      <w:r>
        <w:rPr>
          <w:sz w:val="24"/>
        </w:rPr>
        <w:t>____________________________________.</w:t>
      </w:r>
    </w:p>
    <w:p>
      <w:pPr>
        <w:pStyle w:val="Normal"/>
        <w:numPr>
          <w:ilvl w:val="0"/>
          <w:numId w:val="88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zupełnij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ch mag  nicht ____________.</w:t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sz w:val="24"/>
          <w:lang w:val="de-DE"/>
        </w:rPr>
        <w:t>Wir besuchen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obert ist mein 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____________ du gut Gitarre?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_____________ du aus der Schweiz?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ie alt ___________ deine Tiere?</w:t>
      </w:r>
    </w:p>
    <w:p>
      <w:pPr>
        <w:pStyle w:val="Normal"/>
        <w:numPr>
          <w:ilvl w:val="1"/>
          <w:numId w:val="88"/>
        </w:numPr>
        <w:spacing w:lineRule="auto" w:line="360"/>
        <w:rPr>
          <w:i/>
          <w:i/>
          <w:sz w:val="24"/>
          <w:u w:val="single"/>
          <w:lang w:val="de-DE"/>
        </w:rPr>
      </w:pPr>
      <w:r>
        <w:rPr>
          <w:sz w:val="24"/>
          <w:lang w:val="de-DE"/>
        </w:rPr>
        <w:t>Erwin ist nicht _______________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FF0000"/>
          <w:sz w:val="24"/>
          <w:u w:val="single"/>
          <w:lang w:val="de-DE"/>
        </w:rPr>
      </w:pPr>
      <w:r>
        <w:rPr>
          <w:b/>
          <w:i/>
          <w:color w:val="FF0000"/>
          <w:sz w:val="24"/>
          <w:u w:val="single"/>
          <w:lang w:val="de-DE"/>
        </w:rPr>
      </w:r>
    </w:p>
    <w:p>
      <w:pPr>
        <w:pStyle w:val="Normal"/>
        <w:numPr>
          <w:ilvl w:val="0"/>
          <w:numId w:val="88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zupełnij wyrazem przeciwstawnym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sz w:val="24"/>
          <w:lang w:val="de-DE"/>
        </w:rPr>
        <w:t>Monika ist blond und Eva ist 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 Vater ist ruhig, meine Mutter ist 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r ist dick und sie ist  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i/>
          <w:i/>
          <w:sz w:val="24"/>
          <w:u w:val="single"/>
          <w:lang w:val="de-DE"/>
        </w:rPr>
      </w:pPr>
      <w:r>
        <w:rPr>
          <w:sz w:val="24"/>
          <w:lang w:val="de-DE"/>
        </w:rPr>
        <w:t>Max ist traurig und Eva ist ___________.</w:t>
      </w:r>
    </w:p>
    <w:p>
      <w:pPr>
        <w:pStyle w:val="Normal"/>
        <w:numPr>
          <w:ilvl w:val="0"/>
          <w:numId w:val="88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twórz liczbę mnogą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Tier ___________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Kind ___________</w:t>
      </w:r>
    </w:p>
    <w:p>
      <w:pPr>
        <w:pStyle w:val="Normal"/>
        <w:numPr>
          <w:ilvl w:val="1"/>
          <w:numId w:val="88"/>
        </w:numPr>
        <w:spacing w:lineRule="auto" w:line="360"/>
        <w:rPr>
          <w:i/>
          <w:i/>
          <w:sz w:val="24"/>
          <w:u w:val="single"/>
        </w:rPr>
      </w:pPr>
      <w:r>
        <w:rPr>
          <w:sz w:val="24"/>
        </w:rPr>
        <w:t>der Film ____________</w:t>
      </w:r>
    </w:p>
    <w:p>
      <w:pPr>
        <w:pStyle w:val="Normal"/>
        <w:numPr>
          <w:ilvl w:val="0"/>
          <w:numId w:val="88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twórz pytania do zdań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sz w:val="24"/>
          <w:lang w:val="de-DE"/>
        </w:rPr>
        <w:t>Er ist sportlich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?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Ja, das ist mein Hund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?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ein, das ist mein Onkel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?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 Tante ist blond.</w:t>
      </w:r>
    </w:p>
    <w:p>
      <w:pPr>
        <w:pStyle w:val="Normal"/>
        <w:spacing w:lineRule="auto" w:line="360"/>
        <w:ind w:left="1080" w:hanging="0"/>
        <w:rPr>
          <w:i/>
          <w:i/>
          <w:sz w:val="24"/>
          <w:u w:val="single"/>
        </w:rPr>
      </w:pPr>
      <w:r>
        <w:rPr>
          <w:sz w:val="24"/>
        </w:rPr>
        <w:t>_______________________________?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b/>
          <w:color w:val="FF0000"/>
          <w:sz w:val="24"/>
          <w:u w:val="single"/>
        </w:rPr>
        <w:t>Odpowiedz przecząco</w:t>
      </w:r>
      <w:r>
        <w:rPr>
          <w:i/>
          <w:color w:val="FF0000"/>
          <w:sz w:val="24"/>
          <w:u w:val="single"/>
        </w:rPr>
        <w:t>:</w:t>
      </w:r>
    </w:p>
    <w:p>
      <w:pPr>
        <w:pStyle w:val="Normal"/>
        <w:spacing w:lineRule="auto" w:line="360"/>
        <w:ind w:left="540" w:hanging="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sz w:val="24"/>
          <w:lang w:val="de-DE"/>
        </w:rPr>
        <w:t>Magst  du  Krimis?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ommt Peter aus Österreich?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nd das deine Eltern?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.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eid ihr ruhig?</w:t>
      </w:r>
    </w:p>
    <w:p>
      <w:pPr>
        <w:pStyle w:val="Normal"/>
        <w:spacing w:lineRule="auto" w:line="360"/>
        <w:ind w:left="1080" w:hanging="0"/>
        <w:rPr>
          <w:i/>
          <w:i/>
          <w:sz w:val="24"/>
          <w:u w:val="single"/>
        </w:rPr>
      </w:pPr>
      <w:r>
        <w:rPr>
          <w:sz w:val="24"/>
        </w:rPr>
        <w:t>_______________________________.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twórz zdania z następujących wyrazów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sz w:val="24"/>
          <w:lang w:val="de-DE"/>
        </w:rPr>
        <w:t>aus, sein, ich, Österreich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 xml:space="preserve">___________________________________________ . 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eißen ,mein, Dora, Papagei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_________ 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r, 14, alt, sein, Jahre.</w:t>
      </w:r>
    </w:p>
    <w:p>
      <w:pPr>
        <w:pStyle w:val="Normal"/>
        <w:spacing w:lineRule="auto" w:line="360"/>
        <w:ind w:left="1080" w:hanging="0"/>
        <w:rPr>
          <w:i/>
          <w:i/>
          <w:sz w:val="24"/>
          <w:u w:val="single"/>
          <w:lang w:val="de-DE"/>
        </w:rPr>
      </w:pPr>
      <w:r>
        <w:rPr>
          <w:sz w:val="24"/>
          <w:lang w:val="de-DE"/>
        </w:rPr>
        <w:t xml:space="preserve">___________________________________________ . 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color w:val="FF0000"/>
          <w:sz w:val="24"/>
          <w:u w:val="single"/>
          <w:lang w:val="de-DE"/>
        </w:rPr>
      </w:pPr>
      <w:r>
        <w:rPr>
          <w:b/>
          <w:color w:val="FF0000"/>
          <w:sz w:val="24"/>
          <w:u w:val="single"/>
          <w:lang w:val="de-DE"/>
        </w:rPr>
        <w:t>Uzupełnij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  <w:lang w:val="de-DE"/>
        </w:rPr>
      </w:pPr>
      <w:r>
        <w:rPr>
          <w:b/>
          <w:color w:val="FF0000"/>
          <w:sz w:val="24"/>
          <w:u w:val="single"/>
          <w:lang w:val="de-DE"/>
        </w:rPr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onika ist meine ____________.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sz w:val="24"/>
          <w:lang w:val="de-DE"/>
        </w:rPr>
        <w:t>Mein Kaninchen ist____________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 __________ nicht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____________ du aus der Schweiz?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___________ wohnst du?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r Hund und die Katze das sind ____________ .</w:t>
      </w:r>
    </w:p>
    <w:p>
      <w:pPr>
        <w:pStyle w:val="Normal"/>
        <w:numPr>
          <w:ilvl w:val="1"/>
          <w:numId w:val="39"/>
        </w:numPr>
        <w:spacing w:lineRule="auto" w:line="360"/>
        <w:rPr>
          <w:i/>
          <w:i/>
          <w:sz w:val="24"/>
          <w:u w:val="single"/>
          <w:lang w:val="de-DE"/>
        </w:rPr>
      </w:pPr>
      <w:r>
        <w:rPr>
          <w:sz w:val="24"/>
          <w:lang w:val="de-DE"/>
        </w:rPr>
        <w:t>___________ das dein Vater?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FF0000"/>
          <w:sz w:val="24"/>
          <w:u w:val="single"/>
          <w:lang w:val="de-DE"/>
        </w:rPr>
      </w:pPr>
      <w:r>
        <w:rPr>
          <w:b/>
          <w:i/>
          <w:color w:val="FF0000"/>
          <w:sz w:val="24"/>
          <w:u w:val="single"/>
          <w:lang w:val="de-DE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zupełnij wyrazem przeciwstawnym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sz w:val="24"/>
          <w:lang w:val="de-DE"/>
        </w:rPr>
        <w:t>Er ist energisch und sie ist_________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 ist mollig und er ist _________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onika ist lustig und Eva ist__________.</w:t>
      </w:r>
    </w:p>
    <w:p>
      <w:pPr>
        <w:pStyle w:val="Normal"/>
        <w:numPr>
          <w:ilvl w:val="1"/>
          <w:numId w:val="39"/>
        </w:numPr>
        <w:spacing w:lineRule="auto" w:line="360"/>
        <w:rPr>
          <w:i/>
          <w:i/>
          <w:sz w:val="24"/>
          <w:u w:val="single"/>
          <w:lang w:val="de-DE"/>
        </w:rPr>
      </w:pPr>
      <w:r>
        <w:rPr>
          <w:sz w:val="24"/>
          <w:lang w:val="de-DE"/>
        </w:rPr>
        <w:t>Mein Hund ist ___________ und dein Hund ist __________.</w:t>
      </w:r>
    </w:p>
    <w:p>
      <w:pPr>
        <w:pStyle w:val="Normal"/>
        <w:spacing w:lineRule="auto" w:line="360"/>
        <w:ind w:left="1080" w:hanging="0"/>
        <w:rPr>
          <w:i/>
          <w:i/>
          <w:sz w:val="24"/>
          <w:u w:val="single"/>
          <w:lang w:val="de-DE"/>
        </w:rPr>
      </w:pPr>
      <w:r>
        <w:rPr>
          <w:i/>
          <w:sz w:val="24"/>
          <w:u w:val="single"/>
          <w:lang w:val="de-DE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twórz liczbę mnogą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auto" w:line="360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Die Tochter 2___________</w:t>
      </w:r>
    </w:p>
    <w:p>
      <w:pPr>
        <w:pStyle w:val="Normal"/>
        <w:spacing w:lineRule="auto" w:line="360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Der Bruder  3___________</w:t>
      </w:r>
    </w:p>
    <w:p>
      <w:pPr>
        <w:pStyle w:val="Normal"/>
        <w:spacing w:lineRule="auto" w:line="360"/>
        <w:ind w:left="720" w:hanging="0"/>
        <w:rPr>
          <w:i/>
          <w:i/>
          <w:sz w:val="24"/>
          <w:u w:val="single"/>
        </w:rPr>
      </w:pPr>
      <w:r>
        <w:rPr>
          <w:sz w:val="24"/>
        </w:rPr>
        <w:t>Der Sohn     2___________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twórz pytania do zdań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 Onkel ist Automechaniker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?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 Schwester ist 14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?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 Papagei ist klein.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?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ein, das ist meine Mutter.</w:t>
      </w:r>
    </w:p>
    <w:p>
      <w:pPr>
        <w:pStyle w:val="Normal"/>
        <w:spacing w:lineRule="auto" w:line="360"/>
        <w:ind w:left="1080" w:hanging="0"/>
        <w:rPr>
          <w:i/>
          <w:i/>
          <w:sz w:val="24"/>
          <w:u w:val="single"/>
        </w:rPr>
      </w:pPr>
      <w:r>
        <w:rPr>
          <w:sz w:val="24"/>
        </w:rPr>
        <w:t>__________________________________?</w:t>
      </w:r>
    </w:p>
    <w:p>
      <w:pPr>
        <w:pStyle w:val="Heading4"/>
        <w:numPr>
          <w:ilvl w:val="0"/>
          <w:numId w:val="39"/>
        </w:numPr>
        <w:rPr>
          <w:i/>
          <w:i/>
          <w:color w:val="000000"/>
        </w:rPr>
      </w:pPr>
      <w:r>
        <w:rPr/>
        <w:t>Odpowiedz przecząco</w:t>
      </w:r>
    </w:p>
    <w:p>
      <w:pPr>
        <w:pStyle w:val="Normal"/>
        <w:spacing w:lineRule="auto" w:line="360"/>
        <w:ind w:left="5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: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agst  du Sport?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ist du blond?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st deine Tochter elegant?</w:t>
      </w:r>
    </w:p>
    <w:p>
      <w:pPr>
        <w:pStyle w:val="Normal"/>
        <w:spacing w:lineRule="auto" w:line="360"/>
        <w:ind w:left="1080" w:hanging="0"/>
        <w:rPr>
          <w:sz w:val="24"/>
          <w:lang w:val="de-DE"/>
        </w:rPr>
      </w:pPr>
      <w:r>
        <w:rPr>
          <w:sz w:val="24"/>
          <w:lang w:val="de-DE"/>
        </w:rPr>
        <w:t>__________________________________.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eißt deine Katze Mitzi?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__________________________________.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sz w:val="24"/>
        </w:rPr>
        <w:t>Arbeitest  du?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__________________________________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4"/>
        </w:rPr>
        <w:t xml:space="preserve">I </w:t>
      </w:r>
      <w:r>
        <w:rPr>
          <w:b/>
          <w:i/>
          <w:color w:val="FF0000"/>
          <w:sz w:val="24"/>
        </w:rPr>
        <w:t>Przekształć zdania na czas Präteritum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s wird kalt und gra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iele Menschen fahren in den Urlaub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as liegt neben dem Bett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Mutter lädt ihre Freundin ei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II Napisz w czasie Perfekt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lang w:val="de-DE"/>
        </w:rPr>
        <w:t>Der Schüler vergisst alle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Julia führt ihren Hund au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otkäppchen trifft Hänsel und Gretel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r sind in der Schul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>
          <w:b w:val="false"/>
          <w:b w:val="false"/>
        </w:rPr>
      </w:pPr>
      <w:r>
        <w:rPr/>
        <w:t>III Napisz w czasie Futur 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ein Hund bellt laut.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ante Eva fährt morgen ab.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as Kind putzt die Zähne mit Colgate.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Katze ist stil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>
          <w:b w:val="false"/>
          <w:b w:val="false"/>
        </w:rPr>
      </w:pPr>
      <w:r>
        <w:rPr/>
        <w:t>IV Uzupełnij logicznie w czasach Präteritum lub Perfek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b/>
          <w:sz w:val="24"/>
          <w:lang w:val="de-DE"/>
        </w:rPr>
        <w:t xml:space="preserve">Ich ........................... keine Uhr....................... </w:t>
      </w:r>
      <w:r>
        <w:rPr>
          <w:b/>
          <w:color w:val="FF0000"/>
          <w:sz w:val="24"/>
          <w:lang w:val="de-DE"/>
        </w:rPr>
        <w:t>2</w:t>
      </w:r>
      <w:r>
        <w:rPr>
          <w:b/>
          <w:sz w:val="24"/>
          <w:lang w:val="de-DE"/>
        </w:rPr>
        <w:t>. Angela .................  mich 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de-DE"/>
        </w:rPr>
        <w:t xml:space="preserve">       </w:t>
      </w:r>
      <w:r>
        <w:rPr>
          <w:b/>
          <w:color w:val="FF0000"/>
          <w:sz w:val="24"/>
          <w:lang w:val="de-DE"/>
        </w:rPr>
        <w:t>3</w:t>
      </w:r>
      <w:r>
        <w:rPr>
          <w:b/>
          <w:sz w:val="24"/>
          <w:lang w:val="de-DE"/>
        </w:rPr>
        <w:t xml:space="preserve">. Sie ..................... um 8 Uhr ............. </w:t>
      </w:r>
      <w:r>
        <w:rPr>
          <w:b/>
          <w:color w:val="FF0000"/>
          <w:sz w:val="24"/>
          <w:lang w:val="de-DE"/>
        </w:rPr>
        <w:t>4</w:t>
      </w:r>
      <w:r>
        <w:rPr>
          <w:b/>
          <w:sz w:val="24"/>
          <w:lang w:val="de-DE"/>
        </w:rPr>
        <w:t xml:space="preserve">. Meine Freunde .................. sich für Mode              .............................. </w:t>
      </w:r>
      <w:r>
        <w:rPr>
          <w:b/>
          <w:color w:val="FF0000"/>
          <w:sz w:val="24"/>
          <w:lang w:val="de-DE"/>
        </w:rPr>
        <w:t>5.</w:t>
      </w:r>
      <w:r>
        <w:rPr>
          <w:b/>
          <w:sz w:val="24"/>
          <w:lang w:val="de-DE"/>
        </w:rPr>
        <w:t xml:space="preserve"> Tanja und Axel ..................    .................... </w:t>
      </w:r>
      <w:r>
        <w:rPr>
          <w:b/>
          <w:color w:val="FF0000"/>
          <w:sz w:val="24"/>
          <w:lang w:val="de-DE"/>
        </w:rPr>
        <w:t>6.</w:t>
      </w:r>
      <w:r>
        <w:rPr>
          <w:b/>
          <w:sz w:val="24"/>
          <w:lang w:val="de-DE"/>
        </w:rPr>
        <w:t xml:space="preserve"> Die Gäste .................. sich ..................... </w:t>
      </w:r>
      <w:r>
        <w:rPr>
          <w:b/>
          <w:color w:val="FF0000"/>
          <w:sz w:val="24"/>
          <w:lang w:val="de-DE"/>
        </w:rPr>
        <w:t>7.</w:t>
      </w:r>
      <w:r>
        <w:rPr>
          <w:b/>
          <w:sz w:val="24"/>
          <w:lang w:val="de-DE"/>
        </w:rPr>
        <w:t xml:space="preserve"> Meine Oma ........................ mir Märchen  .........................                      </w:t>
      </w:r>
      <w:r>
        <w:rPr>
          <w:b/>
          <w:color w:val="FF0000"/>
          <w:sz w:val="24"/>
          <w:lang w:val="de-DE"/>
        </w:rPr>
        <w:t>8.</w:t>
      </w:r>
      <w:r>
        <w:rPr>
          <w:b/>
          <w:sz w:val="24"/>
          <w:lang w:val="de-DE"/>
        </w:rPr>
        <w:t xml:space="preserve"> Die Lehrerin .......................... nur einen Moment ..................... </w:t>
      </w:r>
      <w:r>
        <w:rPr>
          <w:b/>
          <w:color w:val="FF0000"/>
          <w:sz w:val="24"/>
          <w:lang w:val="de-DE"/>
        </w:rPr>
        <w:t>9</w:t>
      </w:r>
      <w:r>
        <w:rPr>
          <w:b/>
          <w:sz w:val="24"/>
          <w:lang w:val="de-DE"/>
        </w:rPr>
        <w:t xml:space="preserve">. Du ....................... zu schnell .................... </w:t>
      </w:r>
      <w:r>
        <w:rPr>
          <w:b/>
          <w:color w:val="FF0000"/>
          <w:sz w:val="24"/>
          <w:lang w:val="de-DE"/>
        </w:rPr>
        <w:t>10.</w:t>
      </w:r>
      <w:r>
        <w:rPr>
          <w:b/>
          <w:sz w:val="24"/>
          <w:lang w:val="de-DE"/>
        </w:rPr>
        <w:t xml:space="preserve"> Der Wecker ........................ laut ..................... </w:t>
      </w:r>
      <w:r>
        <w:rPr>
          <w:b/>
          <w:color w:val="FF0000"/>
          <w:sz w:val="24"/>
          <w:lang w:val="de-DE"/>
        </w:rPr>
        <w:t>11</w:t>
      </w:r>
      <w:r>
        <w:rPr>
          <w:b/>
          <w:sz w:val="24"/>
          <w:lang w:val="de-DE"/>
        </w:rPr>
        <w:t xml:space="preserve">. Um wieviel Uhr ................... der Film ......................... </w:t>
      </w:r>
      <w:r>
        <w:rPr>
          <w:b/>
          <w:color w:val="FF0000"/>
          <w:sz w:val="24"/>
          <w:lang w:val="de-DE"/>
        </w:rPr>
        <w:t>12</w:t>
      </w:r>
      <w:r>
        <w:rPr>
          <w:b/>
          <w:sz w:val="24"/>
          <w:lang w:val="de-DE"/>
        </w:rPr>
        <w:t xml:space="preserve">. Monika ...................... um 7.30 ......................           </w:t>
      </w:r>
      <w:r>
        <w:rPr>
          <w:b/>
          <w:color w:val="FF0000"/>
          <w:sz w:val="24"/>
          <w:lang w:val="de-DE"/>
        </w:rPr>
        <w:t>13.</w:t>
      </w:r>
      <w:r>
        <w:rPr>
          <w:b/>
          <w:sz w:val="24"/>
          <w:lang w:val="de-DE"/>
        </w:rPr>
        <w:t xml:space="preserve"> Ich ..................... im Zentrum. </w:t>
      </w:r>
      <w:r>
        <w:rPr>
          <w:b/>
          <w:color w:val="FF0000"/>
          <w:sz w:val="24"/>
          <w:lang w:val="de-DE"/>
        </w:rPr>
        <w:t>14</w:t>
      </w:r>
      <w:r>
        <w:rPr>
          <w:b/>
          <w:sz w:val="24"/>
          <w:lang w:val="de-DE"/>
        </w:rPr>
        <w:t xml:space="preserve">. In der Freizeit ..................... wir oft. </w:t>
      </w:r>
      <w:r>
        <w:rPr>
          <w:b/>
          <w:color w:val="FF0000"/>
          <w:sz w:val="24"/>
          <w:lang w:val="de-DE"/>
        </w:rPr>
        <w:t>15</w:t>
      </w:r>
      <w:r>
        <w:rPr>
          <w:b/>
          <w:sz w:val="24"/>
          <w:lang w:val="de-DE"/>
        </w:rPr>
        <w:t xml:space="preserve">. Mein Haus .................... groß und schön. </w:t>
      </w:r>
      <w:r>
        <w:rPr>
          <w:b/>
          <w:color w:val="FF0000"/>
          <w:sz w:val="24"/>
          <w:lang w:val="de-DE"/>
        </w:rPr>
        <w:t>16. 17.</w:t>
      </w:r>
      <w:r>
        <w:rPr>
          <w:b/>
          <w:sz w:val="24"/>
          <w:lang w:val="de-DE"/>
        </w:rPr>
        <w:t xml:space="preserve"> Hier ..................... viele Blumen und ......................      </w:t>
      </w:r>
      <w:r>
        <w:rPr>
          <w:b/>
          <w:sz w:val="24"/>
        </w:rPr>
        <w:t>ein Zitronenbau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>V Napisz w czasie Futur 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 będziesz robił we wtorek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 przygotuje twoja mama do jedzenia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dzie będą studiować twoi przyjaciele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b/>
          <w:sz w:val="24"/>
        </w:rPr>
        <w:t>Co kupisz dla mamy?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color w:val="FF0000"/>
        </w:rPr>
        <w:t>VI Napisz w czasie Präteritum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 powtarzali uczniowie?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iedy miałeś urodziny?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kąd pojechałeś w kwietniu?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ak długo oglądałeś telewizję?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/>
      </w:pPr>
      <w:r>
        <w:rPr/>
        <w:t>VII Napisz w czasie Perfekt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ak długo spały dzieci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mu pomógł pan Weber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 spakowaliście do plecaków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 co podziękowałaś Dagmarze?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zupełnij zgodnie z sensem bądź przetłumacz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ihnachtsfest ist  im 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e Bäume verlieren 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lle Blumen 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4"/>
          <w:lang w:val="de-DE"/>
        </w:rPr>
        <w:t>Alle Schüler ......................... auf Sommerferien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Es ........................ oft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Rzucamy się kulkami śniegowymi. ....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omagamy przy zadaniu domowym. ..................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Wytrzyj tablicę! ..........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........................... Fenster! (zamknijcie)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..................... das Buch ........................ (otwórz)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............................. mich nicht! (przeszkadzaj!)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Stare Miasto 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4"/>
        </w:rPr>
        <w:t>Ostrów Tumski 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Osobliwości (zabytki) 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Muzeum Poczty i Telekomunikacji ............................................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b w:val="false"/>
          <w:b w:val="false"/>
          <w:color w:val="FF0000"/>
        </w:rPr>
      </w:pPr>
      <w:r>
        <w:rPr>
          <w:b w:val="false"/>
          <w:color w:val="FF0000"/>
        </w:rPr>
        <w:t>Dzieci jadą na wakacje. Napisz, co powinny robić, stosując tryb rozkazujący (5 czynności).</w:t>
      </w:r>
    </w:p>
    <w:p>
      <w:pPr>
        <w:pStyle w:val="Normal"/>
        <w:numPr>
          <w:ilvl w:val="0"/>
          <w:numId w:val="96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96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6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6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6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color w:val="FF0000"/>
        </w:rPr>
      </w:pPr>
      <w:r>
        <w:rPr>
          <w:color w:val="FF0000"/>
        </w:rPr>
        <w:t>Uzupełnij zgodnie z sensem bądź przetłumacz: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ihnachten sind im 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e Bäume verlieren 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lle Blumen 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4"/>
          <w:lang w:val="de-DE"/>
        </w:rPr>
        <w:t>Alle Schüler ......................... auf Sommerferien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Es ........................  oft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Rzucamy się kulkami śniegowymi. ....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omagamy przy zadaniu domowym. ..................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Wytrzyj tablicę! ..........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........................... Fenster! (zamknijcie)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..................... das Buch ........................ (otwórz)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............................. mich nicht! (przeszkadzaj!)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Stare Miasto 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4"/>
        </w:rPr>
        <w:t>Ostrów Tumski 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Osobliwości (zabytki) ........................................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Muzeum Poczty i Telekomunikacji ............................................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zieci jadą na wakacje. Napisz, co powinny robić, stosując tryb rozkazujący (5 czynności)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 Uzupełnij tekst: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päter ............... ich meine Freundin  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as Essen ist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anach mache ich einen 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>Um 4 Uhr .................. ich nach Hause 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Am ...................... besuchen wir eine Disco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ohin ..................... wir gehen?</w:t>
      </w:r>
    </w:p>
    <w:p>
      <w:pPr>
        <w:pStyle w:val="Normal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TextBody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II Napisz wiadomość, która zawiera następujące informacje: kto, kiedy i gdzie przyjedzie. Przekaż pozdrowienia.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II Napisz, dlaczego kot, pies i papuga są uciążliw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IV Ułóż zdania, które zawierają informacje: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to posprząta pokój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o której przygotowujesz śniadanie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iedy myjesz ok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V Odpowiedz na pytania:</w:t>
      </w:r>
    </w:p>
    <w:p>
      <w:pPr>
        <w:pStyle w:val="TextBody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xtBody"/>
        <w:numPr>
          <w:ilvl w:val="0"/>
          <w:numId w:val="43"/>
        </w:numPr>
        <w:jc w:val="both"/>
        <w:rPr>
          <w:i w:val="false"/>
          <w:i w:val="false"/>
          <w:lang w:val="de-DE"/>
        </w:rPr>
      </w:pPr>
      <w:r>
        <w:rPr>
          <w:i w:val="false"/>
          <w:lang w:val="de-DE"/>
        </w:rPr>
        <w:t>Wann beginnt die Geschichte?</w:t>
      </w:r>
    </w:p>
    <w:p>
      <w:pPr>
        <w:pStyle w:val="TextBody"/>
        <w:numPr>
          <w:ilvl w:val="0"/>
          <w:numId w:val="43"/>
        </w:numPr>
        <w:jc w:val="both"/>
        <w:rPr>
          <w:i w:val="false"/>
          <w:i w:val="false"/>
          <w:lang w:val="de-DE"/>
        </w:rPr>
      </w:pPr>
      <w:r>
        <w:rPr>
          <w:i w:val="false"/>
          <w:lang w:val="de-DE"/>
        </w:rPr>
        <w:t>Für wie viel Tage fährt Julie auf Klassenfahrt?</w:t>
      </w:r>
    </w:p>
    <w:p>
      <w:pPr>
        <w:pStyle w:val="Normal"/>
        <w:rPr>
          <w:b/>
          <w:b/>
          <w:i/>
          <w:i/>
          <w:color w:val="FF0000"/>
          <w:sz w:val="24"/>
          <w:lang w:val="de-DE"/>
        </w:rPr>
      </w:pPr>
      <w:r>
        <w:rPr>
          <w:b/>
          <w:i/>
          <w:color w:val="FF0000"/>
          <w:sz w:val="24"/>
          <w:lang w:val="de-D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I Napisz dialog ( 8 zdań) na temat „Zaproszenie na urodziny”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 Uzupełnij tekst: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päter ............... ich meine Freundin  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as Essen ist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anach mache ich einen 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>Um 4 Uhr .................. ich nach Hause 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Am ...................... besuchen wir eine Disco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ohin ..................... wir gehen?</w:t>
      </w:r>
    </w:p>
    <w:p>
      <w:pPr>
        <w:pStyle w:val="Normal"/>
        <w:ind w:left="360" w:hanging="0"/>
        <w:jc w:val="both"/>
        <w:rPr>
          <w:color w:val="FF00FF"/>
          <w:sz w:val="24"/>
          <w:lang w:val="de-DE"/>
        </w:rPr>
      </w:pPr>
      <w:r>
        <w:rPr>
          <w:color w:val="FF00FF"/>
          <w:sz w:val="24"/>
          <w:lang w:val="de-DE"/>
        </w:rPr>
        <w:t xml:space="preserve">  </w:t>
      </w:r>
    </w:p>
    <w:p>
      <w:pPr>
        <w:pStyle w:val="Normal"/>
        <w:jc w:val="both"/>
        <w:rPr>
          <w:color w:val="FF00FF"/>
          <w:sz w:val="24"/>
          <w:lang w:val="de-DE"/>
        </w:rPr>
      </w:pPr>
      <w:r>
        <w:rPr>
          <w:color w:val="FF00FF"/>
          <w:sz w:val="24"/>
          <w:lang w:val="de-DE"/>
        </w:rPr>
      </w:r>
    </w:p>
    <w:p>
      <w:pPr>
        <w:pStyle w:val="Normal"/>
        <w:spacing w:lineRule="auto" w:line="360"/>
        <w:rPr>
          <w:color w:val="FF00FF"/>
          <w:sz w:val="24"/>
          <w:lang w:val="de-DE"/>
        </w:rPr>
      </w:pPr>
      <w:r>
        <w:rPr>
          <w:color w:val="FF00FF"/>
          <w:sz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9"/>
      </w:numPr>
      <w:spacing w:lineRule="auto" w:line="360"/>
      <w:outlineLvl w:val="3"/>
    </w:pPr>
    <w:rPr>
      <w:b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de-DE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47:00Z</dcterms:created>
  <dc:creator>ppp</dc:creator>
  <dc:description/>
  <dc:language>en-US</dc:language>
  <cp:lastModifiedBy>ppp</cp:lastModifiedBy>
  <dcterms:modified xsi:type="dcterms:W3CDTF">2007-03-06T17:47:00Z</dcterms:modified>
  <cp:revision>2</cp:revision>
  <dc:subject/>
  <dc:title>I Przekształć zdania na czas Präteritum</dc:title>
</cp:coreProperties>
</file>