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m ersten November wird in ganz Polen Allerheiligen gefeiert .Auf ihn folgt Allerseelen.</w:t>
      </w:r>
    </w:p>
    <w:p>
      <w:pPr>
        <w:pStyle w:val="Normal"/>
        <w:rPr>
          <w:lang w:val="de-DE"/>
        </w:rPr>
      </w:pPr>
      <w:r>
        <w:rPr>
          <w:lang w:val="de-DE"/>
        </w:rPr>
        <w:t>Die zwei Feiertage sind traditionell miteinander gebunden. Ursprung dieses Festes liegt in   der Vermischung der altslawischen mit der katholischen Tradi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 diesen Tagen sind fast alle Polen unterwegs. Sie besuchen die Gräber ihrer Nächsten, bringen frische Blumen und zünden Grabkerzen 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lerheiligen ist ein Familienfest. Man erzählt Familiengeschichten und trifft sich mit Verwandten und Bekann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s Fest ist ein Zeichen des Respekts vor der persönlichen und nationalen Vergangenheit</w:t>
      </w:r>
    </w:p>
    <w:p>
      <w:pPr>
        <w:pStyle w:val="Normal"/>
        <w:rPr>
          <w:lang w:val="de-DE"/>
        </w:rPr>
      </w:pPr>
      <w:r>
        <w:rPr>
          <w:lang w:val="de-DE"/>
        </w:rPr>
        <w:t>Wir bekommen ein Gefühl der nationalen Identitä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uf den gro</w:t>
      </w:r>
      <w:r>
        <w:rPr/>
        <w:t>β</w:t>
      </w:r>
      <w:r>
        <w:rPr>
          <w:lang w:val="de-DE"/>
        </w:rPr>
        <w:t>en, alten Friedhöfen wird für die Renovierung vergessener und heruntergekommener Gräber gesammelt.</w:t>
      </w:r>
    </w:p>
    <w:p>
      <w:pPr>
        <w:pStyle w:val="Normal"/>
        <w:rPr/>
      </w:pPr>
      <w:r>
        <w:rPr>
          <w:lang w:val="de-DE"/>
        </w:rPr>
        <w:t>Sie sind für die polnische Kultur und Geschichte von gro</w:t>
      </w:r>
      <w:r>
        <w:rPr/>
        <w:t>β</w:t>
      </w:r>
      <w:r>
        <w:rPr>
          <w:lang w:val="de-DE"/>
        </w:rPr>
        <w:t>er Bedeutung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zyporządkuj prawidłowe tłumaczen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27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miliengeschicht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.  groby najbliższych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  frische Blum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 pierwszy listopa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  Sterb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.  jesień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  Grabkerz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.  chryzantem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5.   der erste Novemb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.  Zadusz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  Allerheilig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  narodowa tożsamość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   Familienfes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.  Bóg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.   Kirch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 świeże kwiat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.   nationale Identitä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i.   </w:t>
            </w:r>
            <w:r>
              <w:rPr>
                <w:sz w:val="24"/>
              </w:rPr>
              <w:t>święto rodzin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Go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.   rodzinne historie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. Chrysanthem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.  wia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2. Gräber der Nächst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  nadziej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Allerseel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umierani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Herbs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 Kośció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. Hoffnu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.  znicz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To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 Wszystkich Świętych</w:t>
            </w:r>
          </w:p>
        </w:tc>
      </w:tr>
      <w:tr>
        <w:trPr>
          <w:trHeight w:val="22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Glaub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  śmier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0"/>
      </w:tblGrid>
      <w:tr>
        <w:trPr/>
        <w:tc>
          <w:tcPr>
            <w:tcW w:w="568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łóż krzyżówkę, której rozwiązaniem będzie myśl:</w:t>
      </w:r>
      <w:r>
        <w:rPr>
          <w:b/>
          <w:sz w:val="24"/>
        </w:rPr>
        <w:t>”</w:t>
      </w:r>
      <w:r>
        <w:rPr>
          <w:rFonts w:cs="Comic Sans MS" w:ascii="Comic Sans MS" w:hAnsi="Comic Sans MS"/>
          <w:b/>
          <w:sz w:val="24"/>
        </w:rPr>
        <w:t xml:space="preserve"> nicht alles stirbt”-„nie wszystko umier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1:54:00Z</dcterms:created>
  <dc:creator>ppp</dc:creator>
  <dc:description/>
  <dc:language>en-US</dc:language>
  <cp:lastModifiedBy>ppp</cp:lastModifiedBy>
  <dcterms:modified xsi:type="dcterms:W3CDTF">2007-02-25T16:28:00Z</dcterms:modified>
  <cp:revision>7</cp:revision>
  <dc:subject/>
  <dc:title>Przyporządkuj prawidłowe tłumaczenie:</dc:title>
</cp:coreProperties>
</file>